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ษญาวนันฐ์ คำวะ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ชูคำ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ผิ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ัครนิ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พะโ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โ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กิด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ศักดิ์ โด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ริกา จู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พร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91 </w:t>
          </w:r>
          <w:r>
            <w:rPr>
              <w:rFonts w:ascii="CordiaUPC" w:hAnsi="CordiaUPC" w:eastAsia="Angsana New"/>
              <w:b/>
              <w:b/>
            </w:rPr>
            <w:t>ปฏิบัติการ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