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ย์ ยงค์กิจ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ุคันธ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ฒ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โต๊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นุอร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าช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นาใจร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พล บำรุ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าวค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์นรินทร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นติธร กมลนิ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ี้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น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เอน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อั้งธน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ง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21 </w:t>
          </w:r>
          <w:r>
            <w:rPr>
              <w:rFonts w:ascii="CordiaUPC" w:hAnsi="CordiaUPC" w:eastAsia="Angsana New"/>
              <w:b/>
              <w:b/>
            </w:rPr>
            <w:t>การควบคุมวงโยธวาท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