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อี๋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ี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ลี่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ยวี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ซียว 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่าหยว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ิงเวย์ โหม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 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ถิง เ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่วหนาน หย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่า ไท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ฮว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ลี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หนาน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งหรุ่ย 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่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่เฉิ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ฮุ่ย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ลี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ว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ล่ย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ิงหม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หย่วเถ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วา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ั่นฟา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ี่หล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ยงเหวิน เ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32 </w:t>
          </w:r>
          <w:r>
            <w:rPr>
              <w:rFonts w:ascii="CordiaUPC" w:hAnsi="CordiaUPC" w:eastAsia="Angsana New"/>
              <w:b/>
              <w:b/>
            </w:rPr>
            <w:t>มิติวัฒนธรรมไทยในสื่อบันเทิ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