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ิน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คำ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ัด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า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โ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ต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เด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ั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นทร์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ทอ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ิต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ม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บุร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สิ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เพ็ช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์ 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ิม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ันทร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พ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โปร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    สงฆ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ธวุฒษิ์ เลี้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งษ์จิ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ลิด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ณชัย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ธวัฒน์ ศิรเศรษฐ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ธนัฐธี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สิก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เค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ชญาน์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ม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ะวี อุต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จันท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พ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มาคูณ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ลักษณ์ กร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ัสส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รินทร์    อา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น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เก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พร ป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ุภโชค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สริฐ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ธินกร หอไชยสก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มุสิก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   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โนทัย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กิ่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ปักก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ม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า โน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รักษ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ขบ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พุ่ม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ทัศ ปัญจ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นะ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