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ภูต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ทิพย์ ลาด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กรณ์ ทุมศร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รรควัฒน์ สวาส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ณัตดา นะร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ญญา กั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สมโภ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รัตน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ทนาลัย วงศ์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ธิดา ศรี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พงศ์ ศรีส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าร แน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ินทร์ พึ่ง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สัน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ตะโพวิญญ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232 </w:t>
          </w:r>
          <w:r>
            <w:rPr>
              <w:rFonts w:ascii="CordiaUPC" w:hAnsi="CordiaUPC" w:eastAsia="Angsana New"/>
              <w:b/>
              <w:b/>
            </w:rPr>
            <w:t xml:space="preserve">ปฏิบัติดนตรีไทย </w:t>
          </w:r>
          <w:r>
            <w:rPr>
              <w:rFonts w:eastAsia="Angsana New" w:ascii="CordiaUPC" w:hAnsi="CordiaUPC"/>
              <w:b/>
            </w:rPr>
            <w:t>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0-4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