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 หง่อก เยวียน 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พันธ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ญา รัตนกระจ่าง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ฉัตร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พันธุ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รินย์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มขวัญ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ชัย บุญ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้วก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ิพยเวสา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รัตน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ริก    บองการ์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์ ญาณวุฒ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2 </w:t>
          </w:r>
          <w:r>
            <w:rPr>
              <w:rFonts w:ascii="CordiaUPC" w:hAnsi="CordiaUPC" w:eastAsia="Angsana New"/>
              <w:b/>
              <w:b/>
            </w:rPr>
            <w:t>การฟังและพูด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