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ฏกร เปี่ยม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จิราภา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หิรั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0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