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ูลบุญล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ันติธาราย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พ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ิภัค นัดกล้า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ีช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จิตรา พระ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้นจี่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ารุ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ข์ แก้ว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ิต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วัฒน์ พงษ์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ขต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ะ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ห์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ิธ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ย์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ยารัตน์ ผ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ภาษาฐ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ฑารัตน์ ท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คำ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มาศ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ทียม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ชาต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นท์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ดา อ้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อี่ย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ศรี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รักษ์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ำเ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ทวัฒน์ บา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ปกรณ์ ศรีย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ูริชา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ท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รือ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์ภัทร์ แสง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 จันทร์โชต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สุดา หล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ัสสร รุ่งโรจน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วลัย สิริจิตต์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ชัยบ้านก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้า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พงศ์ชาญ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ฉัตร กม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ศักดิ์ ประดับ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ก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์ ชาติวีรัตน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ฐ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ห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 วุ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วด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ยวกว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มณี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ขคำ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รณ 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ค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พ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ภัทร ติดอ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ะดา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สุด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ล่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กุล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ต์ หอม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ฏฐ์ ชลายน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พงษ์อดัม จันทร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วนิช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มุยเฮ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ู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ิ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วรรณ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ชาติ พ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สุข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จต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ั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ีนา จันทร์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พ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ฏ พาย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วัลย์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วรรณ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ะน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จารุเฉล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คำ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ท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ันต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 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าม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ลยกร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ข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พัชร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ยุมพร ยะป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วณิชย์ชู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สิทธ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ิมล วิเศ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เกิดบ้า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ศร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ก้อง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สัมพุ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ั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9 </w:t>
          </w:r>
          <w:r>
            <w:rPr>
              <w:rFonts w:ascii="CordiaUPC" w:hAnsi="CordiaUPC" w:eastAsia="Angsana New"/>
              <w:b/>
              <w:b/>
            </w:rPr>
            <w:t>สัมมนาวิชาชีพ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