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ชัย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ัดดา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รัตน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ินด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กียรติ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ุขทั่ว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ม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วัช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ว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2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