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าถ ส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า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แจ่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หงษ์ ดำร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รัตน์ ภูเยี่ย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มาก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ย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ิริ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ไช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ฐา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ตน์ ศรี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คนห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นิดา ฟัก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แสง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ชอ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ฟร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ิญดา ย่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คง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จี วรรณ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ิริวรรณ ขวั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าค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ฝ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แซ่ตั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ยา สุขส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ชล เอ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ขับ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แสงโส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เนตร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ดาว ทองพระ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เส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รียา สี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นต์ คณาโจ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วิจารณ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ุทธิ์ ใ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าญจน์ สุข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ค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ิม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ธิดา รักษ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์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แก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นา รัตนศาล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อนุ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ย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ถนัดเลื่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โพพันธ์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วณีย์ ต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นวล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รัตน์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พร ภิญโ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ซ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ดา เหยีย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รางค์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ภรณ์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รรพ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ชัย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ราช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ห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สุดา ก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หล่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มะโ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ผ่าย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ลฮาม หะยีเจ๊ะบ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ท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ำราชเข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พ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มา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พรมโสฬ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ภ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เกณฑ์ท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ก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เม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ริศรา เติ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รา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ตา สาย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ยิ่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ชนะ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ัตน์ เน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พ็ญนภา ฉลาด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ปภ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ศรี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ถวิล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์ญา ฉ่ำ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ฤทธิ์ศักดิ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ศรีว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ร้อยสุดา สีด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า โสภ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จ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ปลื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อง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แฟบ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รัศม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ธ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ละอ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งศ์วี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ุฒิ งา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ปภัช เกี้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าณภัค จ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ทาข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เ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492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วิชาภาษาไทย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