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จ่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ฏาพร จันแ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ช่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สา ท่า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แสงสุข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บุญท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บุญ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โป๊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ป่าขม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เล็กอ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ภู่สกุ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น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ุเดช ต่อ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ภักดิ์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ทัต ทอง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วิเศษจินดา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ภาส ลาย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1457 </w:t>
          </w:r>
          <w:r>
            <w:rPr>
              <w:rFonts w:ascii="CordiaUPC" w:hAnsi="CordiaUPC" w:eastAsia="Angsana New"/>
              <w:b/>
              <w:b/>
            </w:rPr>
            <w:t xml:space="preserve">คอมพิวเตอร์ในงานทัศนศิลป์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