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รณษ์ วงศ์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รัตน์ สุทธ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ค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พ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พฤฒิจ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สินี วุฒิกนก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ิย์ เดช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31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ในยุค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