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ล วงษ์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ช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ุท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     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็ชร พ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วรรณ อินท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หมี่ยง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กร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พล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กิ่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้ำก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112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