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ิง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วุ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ฉลิมเกียรติ พื้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พิทยา โท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ด้ง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ด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ดีม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ศรีธรรมา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พล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เก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า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าทิตย์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