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รัตน์ อาษ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ณย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