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ณัฐ ประดับ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ดุลพินิ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ิทธิสุวร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ด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ุดา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จน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วงษ์บุญภ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ดา    เหล็ก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ันทร์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ินท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ภรณ์ ภู่ถ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ภา วงค์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วีระชัย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พิฐ เชื้อ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ิวัฒน์ วรัญญาณิช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เปลี่ยน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กาญจน์ ศุภอภิวัฒน์อ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ศิริวัฒนากุล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ีย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จี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ร์ บัววิ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าปัจ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คงโ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ธาตะ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คุ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ิ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วดี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วัสดิ์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สิทธิ์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ม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ู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ดำรงค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ฐ ด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ก้ว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0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นาโกะ อุเม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ฤท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ฟื้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พ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เพรา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ชุม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   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ีชากุ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วิกา ทับ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คร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นพร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ลักษณ์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่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สน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สิต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นิล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์ศรัญชน์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เปล่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   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