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ญ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รุจิศักดิ์ เกตุ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กียรติวิบูล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ทัด อาจ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า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ช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ตร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แซ่อ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พระทร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ู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ภา กล่ำ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ศร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สุธิวัฒน์ ประสิทธ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ดุล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15 </w:t>
          </w:r>
          <w:r>
            <w:rPr>
              <w:rFonts w:ascii="CordiaUPC" w:hAnsi="CordiaUPC" w:eastAsia="Angsana New"/>
              <w:b/>
              <w:b/>
            </w:rPr>
            <w:t>โบราณคดีในประเทศ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