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ระณีย์    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ร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ทธ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ฐ เท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ุช เผ่า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ฮี้ยนช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วิช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ว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า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ขาว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 เลิศ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ยวน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วิเศษ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ิณ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ดอ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ีเศรษฐ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335 </w:t>
          </w:r>
          <w:r>
            <w:rPr>
              <w:rFonts w:ascii="CordiaUPC" w:hAnsi="CordiaUPC" w:eastAsia="Angsana New"/>
              <w:b/>
              <w:b/>
            </w:rPr>
            <w:t>วิธีคิดตามหลักพุทธ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