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นัน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้อ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อักษ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ัมภา เก้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ยากร ขัน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นะว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ภ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วัลย์ วงษ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ยอดไฟ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นั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วัช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ทรงศิล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12 </w:t>
          </w:r>
          <w:r>
            <w:rPr>
              <w:rFonts w:ascii="CordiaUPC" w:hAnsi="CordiaUPC" w:eastAsia="Angsana New"/>
              <w:b/>
              <w:b/>
            </w:rPr>
            <w:t>หลักการวัด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