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หม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รี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ยประสงค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ัฒ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ัย เค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คุว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พ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หลื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ุ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โตน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สัน ลำ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กร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ด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17 </w:t>
          </w:r>
          <w:r>
            <w:rPr>
              <w:rFonts w:ascii="CordiaUPC" w:hAnsi="CordiaUPC" w:eastAsia="Angsana New"/>
              <w:b/>
              <w:b/>
            </w:rPr>
            <w:t>เทเบิลเทนนิส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