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ิน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ูก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รี บุตร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่ง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ณ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เศษ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ฎา บ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ี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นา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กเกร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ฤษณา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351 </w:t>
          </w:r>
          <w:r>
            <w:rPr>
              <w:rFonts w:ascii="CordiaUPC" w:hAnsi="CordiaUPC" w:eastAsia="Angsana New"/>
              <w:b/>
              <w:b/>
            </w:rPr>
            <w:t>การจัดการสารสนเทศ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