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6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ดี ทอง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6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เเส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6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ุงจันทร์ ต่วน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6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แวว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6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ินันต์ ปะทักขิน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6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วรรณ เงาเเจ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6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สุขโ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6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ิ่มพูล วงษ์ผา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6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งสิยา ชาว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6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ดดา ฤทธิ์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6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พร ศรีสง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6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จิตรา ค้าย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6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ตรี เกตกุ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6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ช้อย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6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เชิด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6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งนาฎ จัน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6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ชาติ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6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กรสร ทองห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6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จั่น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6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ยุทธ เคน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6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ักดิ์ เมฆลอยล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6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ษฎาภรณ์ สาระ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6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มลวรรณ เณร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6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ด่า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6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นิษฐ์ หรร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6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จิรา มุ่งปั่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6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วฎา ภักดี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6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ยากร ชว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6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นันท์ สุปิ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6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มาศ ศรี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6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นุช พุทโ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6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ผกา วิวะ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6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ฟื่องฟ้า บุหนองขุ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6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ทนา โมกขมรรค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6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ทิตา แก้วหานาถ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6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ณารีย์ พิศ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6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ประคำ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6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ษมน ท่าห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6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ตรี เชิด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6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ตา      ด้ว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6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ณี การบรร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6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ศรา อุพะ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6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ินันท์ เวีย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6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ุ่งเพ็ชร พา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6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ฏจักร ทิบฉิมพ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6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ัศน์ ผางเวท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6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ิต มาศ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6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ราช เดชด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22103 </w:t>
          </w:r>
          <w:r>
            <w:rPr>
              <w:rFonts w:ascii="CordiaUPC" w:hAnsi="CordiaUPC" w:eastAsia="Angsana New"/>
              <w:b/>
              <w:b/>
            </w:rPr>
            <w:t>จิตวิทยาบริกา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