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4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กษิกา พิมพก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051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ชัย บุญส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4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นึงสุข วัฒนถนอม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401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ยา วงค์ศิษ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401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ดา ทวีผ่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401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ฎายุ สิงห์สถิ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401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ูรีรัตน์ ครองสิงค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401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ธาวี สิงห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401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า แก้ว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605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สำ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7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นันท์ ยำเก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9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วรรณ ทุ่ง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ดา จอมสระ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พงศ์ ผา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านตมน เลี้ยง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3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4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02225 </w:t>
          </w:r>
          <w:r>
            <w:rPr>
              <w:rFonts w:ascii="CordiaUPC" w:hAnsi="CordiaUPC" w:eastAsia="Angsana New"/>
              <w:b/>
              <w:b/>
            </w:rPr>
            <w:t>การออกแบบผลิตภัณฑ์กระดาษ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