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จันทร์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      ม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ถาวร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พร คงก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ค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พันธ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ณ์ บ่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คัม สืบ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รณ์ คำ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ซู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 มาสีก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พน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เที่ยง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ดา อ่อนชำ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ศศิธร แส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นู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โม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ภรณ์ ห้า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พ่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ท์กวี คง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นะ อิน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กลี้ย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บพร สืบ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นา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ธร สิริวงษ์อั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ขอฟุ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พล จู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8140 </w:t>
          </w:r>
          <w:r>
            <w:rPr>
              <w:rFonts w:ascii="CordiaUPC" w:hAnsi="CordiaUPC" w:eastAsia="Angsana New"/>
              <w:b/>
              <w:b/>
            </w:rPr>
            <w:t>หลักการออกแบบ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