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ชต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ธิรานันท์ ธ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เขตต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ัค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กรณ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ศักยภาพและความหลากหลาย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