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ารม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โชค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จิตรา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วรรณ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นาลี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ีนวล สิงห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ย์ศยา น้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เพิ่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ี ปิ่น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ลี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0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ละ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