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ารุวรรณ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รัตน์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อกไม้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นน์อตินุช ขจรโก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คัมภ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ษษพณขิ์ จันวงค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ญิง สุดาลักษณ์ 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742 </w:t>
          </w:r>
          <w:r>
            <w:rPr>
              <w:rFonts w:ascii="CordiaUPC" w:hAnsi="CordiaUPC" w:eastAsia="Angsana New"/>
              <w:b/>
              <w:b/>
            </w:rPr>
            <w:t>สถิติขั้นสูงเพื่อการวิจัย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