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วัฒน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บึงระ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ไทรพิพัฒน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ณี ลี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สนตาเถ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ณีย์ เพช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บุ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ทำ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ภาพ สุข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สังข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12 </w:t>
          </w:r>
          <w:r>
            <w:rPr>
              <w:rFonts w:ascii="CordiaUPC" w:hAnsi="CordiaUPC" w:eastAsia="Angsana New"/>
              <w:b/>
              <w:b/>
            </w:rPr>
            <w:t>หลักและกลยุทธ์การฝึกอบรมเพื่อ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