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อุทัศ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ญาญ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พันธุ์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พร งีบส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ศรี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อ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โซมิ มัสซึ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ก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ทั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ชร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พ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วงศ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วิสุทธิ์ ถ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จ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ศรี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จ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2 </w:t>
          </w:r>
          <w:r>
            <w:rPr>
              <w:rFonts w:ascii="CordiaUPC" w:hAnsi="CordiaUPC" w:eastAsia="Angsana New"/>
              <w:b/>
              <w:b/>
            </w:rPr>
            <w:t>การพูด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