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ัลย์ มุ้งบ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า สัจจ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มา นภา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โกศลนิรัญ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ข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    เขียนโพ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ศ์ หงษ์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น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ส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ศักดิ์ วง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เจริญ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ยุษ สุก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ีณา เทพ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ชัย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ขวัญ เนตร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ตร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ิติกาล เสม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ทอง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ลักษณ์ ขน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สีเบ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พล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ยา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มาวรรณ หงษ์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กล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ภาส วร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    เพิ่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ไชย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รัชต์ อนันต์ทว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ที่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เติ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ภพ แล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ดิษ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รัณ ก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กตุ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ค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นาม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ชน สิน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ารา ไชย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ชั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ตริต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แก้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2102 </w:t>
          </w:r>
          <w:r>
            <w:rPr>
              <w:rFonts w:ascii="CordiaUPC" w:hAnsi="CordiaUPC" w:eastAsia="Angsana New"/>
              <w:b/>
              <w:b/>
            </w:rPr>
            <w:t>ศิลปะไทยเพื่อการออกแบบ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