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ณัฐ ประดับ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ดุลพินิ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ภาย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