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ฐ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ทองข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ุ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อิ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วน ถิ บ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81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