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ต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ไ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พ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ค์ เครือ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