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กรณ์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งค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งศ์วิสุทธ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1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แพ่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