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ทิตา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ณิก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พ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ทร์ ทับ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กร หาร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ลิศ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นต์ กุล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ม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ิต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พ์อรัญ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รอ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า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ระเสริฐ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โคตรปา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ณ์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4 </w:t>
          </w:r>
          <w:r>
            <w:rPr>
              <w:rFonts w:ascii="CordiaUPC" w:hAnsi="CordiaUPC" w:eastAsia="Angsana New"/>
              <w:b/>
              <w:b/>
            </w:rPr>
            <w:t>หลักกลยุทธ์การจัดการธุรกิจในงาน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