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ขาล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ิ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จันท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ป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ภรณ์ เสร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ห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อุด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ญจน์ คณะ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บันนั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อื้อวิศ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ง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ทอง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รฤ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กร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สาร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71 </w:t>
          </w:r>
          <w:r>
            <w:rPr>
              <w:rFonts w:ascii="CordiaUPC" w:hAnsi="CordiaUPC" w:eastAsia="Angsana New"/>
              <w:b/>
              <w:b/>
            </w:rPr>
            <w:t xml:space="preserve">ภาษาจี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