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ิมพ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ป็น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การจัดการปัญหาสังค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