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2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งษ์ ชัยชุ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2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แส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เถร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2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นภา แก้วดอน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2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ฎาพร ทักษิ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2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ศินี พาน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2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ทิพรดา นนท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2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ณี ดอก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2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เคียดธฤม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2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วรัตน์ ร่มเย็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2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มาศ ทะกาเน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2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ยุรี ฤทธิ์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2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ทรีวรรณ หอมคำพ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2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วิวรรณ สุจร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2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 ลี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2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นวล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2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ัทราวดี บุญ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2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ฬหศาสตรี พิล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2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เปลื้อง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2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นันท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2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นันท์ กลอก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2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านสถิต จิตประไพ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2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ษิดิศวร์ หาญอา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2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ษณุพงศ์ วิเศษ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2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ตันเว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2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ดนัย อัย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2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ทิน จำบัว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2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พงษ์พัตร์ พรูน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2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ุชงค์ วงศ์สมุ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2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ฤต ปราบงูเหลื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2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ิยะ เซ็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2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วิจักขณ์ ทวีพุด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2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า จุลอักษ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21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 วิวรรธน์ภาส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21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ูรุสมีนี อาแ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21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ลิษา มรรคาเ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21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นีซ๊ะ ซูแล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7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ครือวัลย์ เฉียบแหล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7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นันท์ ขันล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7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นิภา เชิด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7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ิศรา สุด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7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วรัตม์ จำปา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7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ทัย มูล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7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ญญาพร เทศ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7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วิอร โชติก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7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นิภา ยอดจะโป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7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ิมล ลาภทว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7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านิช แฝง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7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ด่า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7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าลี แต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7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ชิรญา ศรีสม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7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ธิตยา สวยพรม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7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ิยา พะนา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7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สริยาภรณ์ ไชยพันโ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7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ดา ด่า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7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ินทร์ ตา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7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สุจา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7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ุ่งสิทธิ์ ศรีบุ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7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ทพพิทักษ์ คูณหัวโท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7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รรธน์ พลทา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7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ภา เต็มราษ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7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ัตถกร ฮุย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7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ัฒน์ ดวง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7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นัส ลาภภิญโ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7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ลักษณ์ เทพ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7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รักษ์ หาญสงคร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7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มงคล การบรร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5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ระเกด เหมือ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ิยา ถา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รัตน์ ปุผา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5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วรัตน์ บุญ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5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สรา กุด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5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ฏประภา หลานหนอง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5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นารถ สร้อย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5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ลายฟ้า มาลา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5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ณจภรณ์ มาตรไ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5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ณฑ์ชนิตค์ษา จงนบ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5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ปาริชาติ ราก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5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สุดา ธรรมชีว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5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ยิ้ม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5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ยากร ตับ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5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รา ฟักเนี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5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การบรร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5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ภรณ์ กันด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5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สงเดือน ประภาตะ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5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ุณานนต์ รอญศ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5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จงเพ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5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นัย พาแพ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5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ระกูลเกียรติ ปัดภ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5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ภสินธุ์ ยิ่งทวี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5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ศักดิ์ บุตรศรี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5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ควัฒน์ สำราญ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5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เชษฐ์ นา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5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ชานนท์ ชูวังว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5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วพงษ์ สร้า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6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วรรณ ศิริ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6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ตา แสนเจ๊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6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นันท์ พบ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6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มาศ ภักดี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6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ประภา อาจนาเส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6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เพ็ญ พงษ์โส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6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สิริ ศรีพู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6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นิดา ไข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6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สิชา สินธุ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6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ลักษณ์ สิงห์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6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ริยาพร ไพศาล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6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ริยาภรณ์ อาจปร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6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ญญา กล้า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6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วพร ตอ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6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ค้าข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6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รดี เพียร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6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ษา ยิ้มละม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6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รรณี อุดม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6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ตุพล เจิ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6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นวิทย์ หมอนพังเที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6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ศ์ คูณ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6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ุติพงษ์ บาง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6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ริชซ่า วา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20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งศ์ผกา ใจด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   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20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ณี วันละ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   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20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งลักษณ์ เวีย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   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20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นิภา จันทร์อา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   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20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ราชการ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   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20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า ศรีพลก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   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20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วรัชนก แก่น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   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20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ดีส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   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20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ปรียา ประเวระไ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   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20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ทิพา เกาแก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   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20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ฑารัต กุญชร ณ อยุธ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   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20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ลลิกา บุญมามอ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   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20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วดี รัตนว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   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20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ฎาพร ปัดถา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   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20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ทิพย์ สุรนารถ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   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20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ณัฐชนก ชุ่ม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   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20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ละคร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   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20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เลข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   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20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การณร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   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20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ณาธิป นา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   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20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งษ์ แซ่แต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   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20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นทร์ที เขียว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   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20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ธาน คณานุ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   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20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สิทธิ์ หมั่นจำรู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   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20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ฤกษ์ดี แก้ว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   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20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าวุธ กระดานล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   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20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เมธ เงินงอก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   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2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บำราชเข็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2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ไส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22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สตรี พา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22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ประภา มาบ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22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ภัทร พรมโสฬ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22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อภัย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22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นันท์ เกณฑ์ท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22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นก สิ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22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ศนียา เม้า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22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นริศรา เติบ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22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ศรา เนียม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22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ตา สายนัน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22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วรรณ ยิ่งถาว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22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ุธิตา ชนะพ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22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ัตน์ เนย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22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เพ็ญนภา ฉลาด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22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ปภา รวย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22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ฎา ศรีส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22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ดา ถวิลไ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22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ควลัญช์ญา ฉ่ำ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22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ดา ฤทธิ์ศักดิ์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22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าวรรณ ศรีวร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22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สร้อยสุดา สีดาใหญ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22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ธารา โสภา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22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เจน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22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เปลื้อ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22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ดา ทองช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22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ปราณี แฟบประโ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22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ปราณี รัศมี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22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นันท์ ธ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22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รรณา ละออ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22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วงศ์วีระ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22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วุฒิ งาม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22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ปภัช เกี้ยว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22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าณภัค จันทะ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22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ณพ ทาขุ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22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นนท์ เก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2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ชนก บุรา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2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ดาพร อิ่มเลิศสกุล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2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าปนี ศรีจันทร์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2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 ชั่งเกวีย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2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รุณี กาศ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2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วาพร เกิด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2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แพรวพรรณ โสกบ้านข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2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ษณาวดี โหม่ง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2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ภรณ์ ผามะน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2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ัญญา หอมขจ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2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ีราวุฒิ หมวด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2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ฉลิมวิทย์ พงษ์อุด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2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นนท์ คบ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2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ดัง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2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เหลืองก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2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ครินทร์ เกลี้ยงช่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2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ุทธภูมิ พาพล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2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วรรณ ปลั่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2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ีกฤตย ศรีสุภา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2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สิทธิ์ ดำพะธิ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2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 คชคีรีม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2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ถาพร ภูพันด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2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องขวัญ พรศิวกุล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2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พงษ์ ว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21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า ศรีสม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21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ิต ศรีวิ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21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รักษ์ สียา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21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พล สอน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21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รินทร์ ศิลป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9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 โอน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9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ฤทัย โท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9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าภา บรมนาถ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9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ฎานุช รื่นเ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9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นาฎ บึก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9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านิดา เลาเหล็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9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ต์ เมิ่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9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มลพรรณ ทองพู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9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ัสสร ปรอง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9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ัสสร ฦา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9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ผกามาศ ชัยพิมพ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9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ควรรณ หวังฟั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9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ชยา สุ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9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ทิวา แข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9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ขณา มา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9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ิมล จันท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9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ตน์ แก้ววิศาส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9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ค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9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ศา ชุ่มตี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9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วรรณศิริวัฒ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9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ยา ลับ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9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ลี ต่า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9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ฐมภพ วงศ์ตะ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9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ฤทธิชัย พิมพ์โค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9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มรศักดิ์ แวว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9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มรินทร์ 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9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ฆย์พิชญ์ศิษฏ์ ธรณ์ธัญ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8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ิณีย์ ยงค์กิจหิรัญ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8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ดา ยุคันธรโสภ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8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ดา พุฒาพิท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8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ทิพย์ โต๊ะกำแห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8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มล พลอย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8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ทร์นุอร รอด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8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รณพล เหิ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8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ดา ราชสี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8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งษ์ พลลุ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8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ะวัฒน์ นาใจรี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8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ญชัย อักษรวุฒ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8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นดนัย ผล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8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ภัทร ช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8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อินจะบ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8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ณัฐพล บำรุง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8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รัตน์ ชาวคูเว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8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ัช อินทศ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8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รม์นรินทร พร่องคร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8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ิติกร สอด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8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เนติธร กมลนิธิเศรษฐ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8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ล ลี้อารีย์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8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สกร ลวก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8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ศาสตร์ มานิม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8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ายุ มาระสู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8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ตวรรษ สุระ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8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สิทธิ์ เอนกนว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8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ธินันท์ อั้งธนา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8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ศร สงบุญน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8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ปัตย์ สุทธา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8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รัฐ ดม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 บัวระบ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พร อินทร์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วรรณ รุ่ง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มนาด พึ่ง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รัตน์ สุดไพ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กุลทนา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ระการตา แสงตะ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ฉวี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ฏิมา ทองเกลี้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คอ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ปวีณ์ สวัส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ภรณ์ สีนว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ปฏิภาณ ดิเรก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คินี แสว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ฎาพร สีด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ติกาล พรมโส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ิกา บำรุง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ตา ดู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ม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ฤทัย ฤทธิ์กำล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ญา จำลอง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ริกานต์ บับ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ชา แก่น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รา ศักดาอม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ำไพ รัต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วัฒน์ ดูเชิด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ันธ์ ศรี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อุ่นทิน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ูฮาซีดา มาม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ธี คำภา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 เช่า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ภรณ์ ตั้ง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ยา สันติวีระ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วรรณ สุขกำเน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กาญจน์ แสวง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ชา เนียมสำโ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ต็มศิริ วันภูง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วันต์ ทองใหญ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ผึ้ง ฉิมพ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ทิตตา วรภิญโญภา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รุณ จันทรา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ทราวดี ศรี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ผกา แพงเพ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ิราวรรณ ชัย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ติยดา ปัญจ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้งลาวัลย์ ชัยโชติ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สินปร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าสินี พึ่งพานิ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ประภา นามโค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โรชา สาลีรัต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ีย์ ใจ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ิสา แก้วพู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ทัช อุทาทิ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วัติ ศรสุ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วรรณ ธูป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ธิดา ท่าหล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ินี ศรีธรราษฎ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วรรณ บุญสุ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ชาญ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ฎาภา สิงห์คำ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 ชุมโค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รัตน์ จามสำโ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เพียร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กานต์ ฉิม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ชนันท์ สอ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ลรัตน์ พุด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มรรัตน์ ดีเกิด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ิกา ปรีดา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รัตน์ พัฒ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วินันท์ จันทะ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เจริญ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สุชล จรก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ภรณ์ แก้วเมือ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วิสา ศรีช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ภา กอก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มินี สงค์ด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กานต์ พูนทะเ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สุรานิ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1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เกา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1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ประพาสถา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1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ผล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1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อ่า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1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รัตน์ โกจิ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1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ไพลิน พรเลิศทวี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1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ทุมพรรณ ซอม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1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รีนา เจะ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รา เกตุ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ทิพย์ ละคร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ิรา ศรีไส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ศพร ชน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บัวทิ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ศาลักษณ์ มาฆะเซ็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าวดี แอบก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พร พิมพ์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 แสน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ีกร เนื่องพน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า ลาแอ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นทร์ทิพย์ มาปัสสาเดชา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ญญา บุญล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ญา แสงวิร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ลักษณ์ สิงห์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ฤตา แจ้ง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หนอง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สงจันทร์ ขำเขว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ธิดา ถูระพ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มณี เณรช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์ธเนศ ภัทรนิธิธนา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 บุญ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ฏฐากร ต่อ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ณย์ชัช สุวรรณ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2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สันต์ แสนเสน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4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ธิดา ภัทรวร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4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จะกุญ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4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ตนา เมืองศูน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4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สุมินทร์ บ่อ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ญน์ จอน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ธรณ์ ขันติ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4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์สุดา ศรีภิร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วรรณ เกษม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4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ณฑริก กันทะว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4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ยากร มาลี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4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ิภา ละออ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4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 ม่ว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4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ชนก โกะ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4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พร เกตุกระทุ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4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ีกร ราคาแพ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4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์วิดา ตีไชย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4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ณวรี แถ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4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เรืองเขตรก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4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ตน์ พินท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4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ใบทิพย์ ปัตพ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4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ินี สำมะ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4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สภิดา รั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4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พันธ์ ฉลาดเฉล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4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นทิกา ศุข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4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จรูญ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4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นวา กันทะ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4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ชานนท์ ศรี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4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ชัย สง่าญ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4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สระ สิงหะ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6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วัส เนียมสำโ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6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พงษ์ กิ่ง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6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 สนสระ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6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ิมา หมื่นจ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6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วรรณ กรีจังหรี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6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ภัทร 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6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งนุช อม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6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ตรนภา อัต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6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บท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6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มล กา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6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สายประสงค์ส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6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วิสา มนต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6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ดา วัฒนจิ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6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ันธุ์ เผย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6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ิสัย เคย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6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ไพร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6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ชรัตน์ คุวานิช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6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ตติพันธ์ พรม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6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ศพล เหลืองอร่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6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ปลื้ม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6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วัชชัย ฤทธิก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6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เดช แก้วม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6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รัตน์ หริ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6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คม นุช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6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ชนันท์ โตนน้ำ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6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สสัน ลำพุทธ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6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พรัตน์ กล่อม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6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ุชงค์ ชำนาญ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6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ตะวัน แก้ว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6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วัส ธรรมสุ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6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พงษ์ คะ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6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ณย์ เรืองเกษ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6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ากร คำสี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6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ชัย หลง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6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ภพ นาคพลก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6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มพันธ์ ดีชุ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6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ติคุณ สร้าง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6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นัติฌา ประสีก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6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พันธ์ เลิศ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ดำหริ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ทิพย์ วิไลวรรณตระ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พร แจ้งอริย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ต์ เซ็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บุญเขื่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ญพร เพ็งวัฒ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นุช กั้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ทิพย์ หมั่น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ดา แก่ง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นารา ทิพย์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นภา ซาว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์ติกาน ศิ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ันท์ ห่อ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รรณ ใจกระส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กาวเดือน ไกร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รัตน์ ศรี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มาบ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จอก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พร ศรีประภา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ันตน์ กาบ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ตรมงคล ธนา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ชพล เพียร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าวุธ สมมะเ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เชษฐ์ ศรี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ดินทร์ บวรเกียรติเมธ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1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พล ภะวะภูท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0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กา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0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วั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0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ครือวัลย์ แจ่ม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0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ดาหงษ์ ดำรง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0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ฎาพร พา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0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มพูนุช โคตร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0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รินทร์รัตน์ ภูเยี่ยม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0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่อผกา มาก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0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านิยา สุข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0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ศิริบุญ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0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กานต์ แจ่มใ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0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ไชย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0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ทธมน บัว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0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ดา ชาวส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0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ตฐา คำ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0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รัตน์ ศรีช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0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มาภรณ์ คนหลั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0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ฉัตร ดอก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0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รมมิกา พลด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0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พนิดา ฟักร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0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าวนภา แสงวิล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0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นภา ชอบ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0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รัตน์ ฟรี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0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ริญดา ย่อม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0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วิสรา คงดว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0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รุจี วรรณช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0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ศิริวรรณ ขวัญ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0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นาคา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0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ฝา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0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ตา แซ่ตั๊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0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ยา สุขส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0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ชล เอน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0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รัตน์ ขับผักแว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0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สิษฐ์ รักษา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0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ชาติ แสงโส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นาถ สิริ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7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กา เนตรพล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7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่งดาว ทองพระพัก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7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รินทร์ เสีย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7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ทรียา สีโส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7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ิกานต์ คณาโจ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7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วิจารณ์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7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สุทธิ์ ใน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7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กาญจน์ สุขจิต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7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พย์ โคก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7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มล พิมล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7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ธิดา รักษา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7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ไลวรรณ์ วัฒนา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7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ภัทร แกมจิน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7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นา รัตนศาลา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7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ฑาทิพย์ อนุ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7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า ยิ่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7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ถนัดเลื่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7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ดี โพพันธ์ไม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7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วณีย์ ตรี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7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รรณ มุ่งแฝ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7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ิมล นวลสนิ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7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กาวรัตน์ เจริญ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7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ดาพร ภิญโญ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7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แซ่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7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ชิดา เหยียด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7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ปรางค์โคกกรว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7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ภรณ์ การถ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7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บุญ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7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สรรพโภช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7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ชัยจำร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7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ชัย ราชจิน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7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ันธ์ หรร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7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ตสุดา กับ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7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ตรชัย หล่า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7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ตรมงคล มะโนร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7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มงคล ผ่าย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7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เมธ 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7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ลฮาม หะยีเจ๊ะบ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7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ศ์ แทน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3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ทิพย์ อยู่สำร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3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สุดา กง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3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อารีย์ คล้ายห้างหว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3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ผลลิ้มสุขสัน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3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กานต์ กริด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3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ฐินี ขันทะสี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3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วรุ่ง ฤทธิ์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3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วาพร ใจสว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3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สริ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3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รัสมิ์ คำผ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3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ฤตา หาวิร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3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ธิดา พันน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3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ยืนชีว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3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ณษา บุญโ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3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ศ เทศ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3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รวี วิเศษ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3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ธิศักดิ์ สาระ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3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เทพ พรม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3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เดช น้อย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9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วรรณ พลด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9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 ช้างหมื่นไ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9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บอบ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9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กมล สายแว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9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รยวรรณ ทุทุม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9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แสน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9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พร จำปานุ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9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 บุญหนั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9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พร ม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9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วรรณ เที่ย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9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ณฑิตา สหฐิตา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9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ี ลี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9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ลลิกา ไผผักแว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9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ย้มใจ ศรีภู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9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 หาญจันอ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9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ดดา สูงแข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9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วิตรี นา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9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มาเหง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9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สา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9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ทสร รักษา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9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นันท์ งอก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9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ลี จันทเช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9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ลัด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9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วัฒน์ มานะย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9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ตุรพัฒน์ คุ้มจันอ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9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ารุกิตติ์ ไชยร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9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ฤตา ศิริพัฒนสกุล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9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ปรี่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9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สน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9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วัฒน์ สินประส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9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วิชญ์ ประภา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9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หัสนัยน์ ฝอด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9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นันท์ ผั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9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มรเทพ วงศ์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9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ลงกรณ์ เดช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5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ชนก แท่น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5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องทอง เสาโกมุ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ชาต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ธิดา หนุ่มแน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5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รัตน์ พงษ์พ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5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ตา พรมเพ็ช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5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ธรรมจารี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5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ธัญลักษณ์ ดวง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5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พร เสี่ยงวิฐ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5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ีรัตน์ รูป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5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รีรัตน์ ช่วยคร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5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 มุ่ง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5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ผกามาศ ใจบุญ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5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นภา ปัดถาว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5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รัตน์ พงษ์พิท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5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ธาวี ผิว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5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กร ทองโปร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5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วิสาข์ โคตรจัน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5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ตน์ พนมใหญ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5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กุรัตน์ คุ้มกุดขมิ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5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อินต๊ะจัก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5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สา เหมือ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5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พล เชิง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5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ษิตินาถ แต่ง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5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ทธ สุขรัตน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5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วิทย์ นาใจก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5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ชัยภ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5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วร อูป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5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นัยรัฐ พนม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5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วิภาส ลือโส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5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์สิทธิ์ เหมือนพิมพ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5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วิชญ์ คำ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5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สิทธิ์ สิทธิเส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5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ณพ ศิ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5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จฉริยะ จ้อยศักดิ์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5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รัตน์ มัดถาปะต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5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เปีย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5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ปานใจน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5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ธิชา เยียรสวัสดิ์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5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ล่ำส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5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ลักษณ์ พร้อม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5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่อผกา รัตน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5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ฐยากุล พิณทะปะก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5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ารทิพา พูลขวั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5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พวรรณ คุ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5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ราภัทร วิมล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5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 พิณโส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5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าวี สิ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5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ปวิดา แสง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5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สุดา ธิบูรณ์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5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ชรีญา เสนผา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5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ติยา ชุมสน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5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า กรวย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5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โพธิรา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5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กุณกัลญา เวท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5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ฤทัย การบรร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5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ภู่ถน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5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หวังเจือ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5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ครอ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5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อินทร์จำน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5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ารุวิทย์ คงนันท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5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ฉลิมศักดิ์ ใหญ่นาคะ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5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ชาญ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5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วัฒน์ วา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5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พจน์ วอด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5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เสกข์ คำเ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5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วัฒน์ ศรี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4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กร นวลพลก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4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ยาภรณ์ ภูมิสถ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4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ยาน์ เพชรกลั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4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ชา ศร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4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จฉรา อุป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4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 พลอย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4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ันนา ป้องก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4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สวี วงค์มะเ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4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ชล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4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สา ด้ว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4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มูลภ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4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รรธน์ แทน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4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ินทร์ กลิ่นศรี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4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ารุวิทย์ หลอด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4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มงคล บริสุ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4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ุริยเดช นิลไส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4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ภวิษย์ บาท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4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วิทย์ นุ่มฉิมพ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4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ีหราช บุษย์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4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รรฆ อยู่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4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ันต์ พันธุโ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4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1411 </w:t>
          </w:r>
          <w:r>
            <w:rPr>
              <w:rFonts w:ascii="CordiaUPC" w:hAnsi="CordiaUPC" w:eastAsia="Angsana New"/>
              <w:b/>
              <w:b/>
            </w:rPr>
            <w:t xml:space="preserve">ทักษะวิชาชีพครู </w:t>
          </w:r>
          <w:r>
            <w:rPr>
              <w:rFonts w:eastAsia="Angsana New" w:ascii="CordiaUPC" w:hAnsi="CordiaUPC"/>
              <w:b/>
            </w:rPr>
            <w:t>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2-1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