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ุติมา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บุญญะโสภ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ทอง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งษ์วรรณ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ต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บพิมพ์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ชา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ช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รัตน์ จอ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อร์ซี มาร์ติน เฮเรเดีย กาลิ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ปินะก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ตร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จษา วงษ์ขาม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พระทร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ภา กล่ำ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ลำพงษ์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ทาชิ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ศร ชาติ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รี สุธิวัฒน์ ประสิทธ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ดุล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ฎา ล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ญ์พัฏฐ์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ตรา แย้ม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      พ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พหล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ชา โร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ศิร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แจ่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รักษ์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ือ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ร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สว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กตญาณยุทธ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ครินทร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ริก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มภ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ย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ย่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ัฒน์ แคล้ว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รณ์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กมล ศรีอาร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ยิ่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คล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ทร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ภา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พึ่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น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ร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รักษ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หิทธ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ิงห์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คม กนกยุ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