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จริญ ไก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วิร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ษา อำนว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ไม้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อามาต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เท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ท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  ชะน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ธุ์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ธัญญา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ด้ว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แจ้ง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ฉ่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ณุ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หล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มนต์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ระณีย์   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ุช เผ่า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ฮี้ยนช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ว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ณ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เศร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า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ัฒนเศร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ัฒ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พุ่ม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้าย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เ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ไข่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แส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บูรณ์ ไทย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สุ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ภัทรกิตติภ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นตร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แก้วก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ชาต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แก้ว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า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จี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ุข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ทิพย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ด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รดา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ำน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อ็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ปวงปะ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ื่อน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ดิษ์ วิทยาวั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พิ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พันธุ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ัก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216 </w:t>
          </w:r>
          <w:r>
            <w:rPr>
              <w:rFonts w:ascii="CordiaUPC" w:hAnsi="CordiaUPC" w:eastAsia="Angsana New"/>
              <w:b/>
              <w:b/>
            </w:rPr>
            <w:t>การออกแบบผลิตภัณฑ์เซรามิกส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