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รัพย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พรม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โ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รุ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า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เด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สม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ยา มห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วดี บัวอ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เยี่ยงอ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ธี มณ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ตรา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ยอ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โร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จันทร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สลับ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เพียร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ศา จงช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มู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โบ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ฮุ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เพ็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สวย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กล่ำ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ิศ พุทธิกาญจ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ะแกวัลย์ แส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นยา อาบ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ดา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กระ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ศร อู่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แก้ว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แถ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มู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ไว้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กียรติ เฝ้า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พูน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วัลย์ เสก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ช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พร    เพชร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เสา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อิ่ม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กอพ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ตา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รัต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ดี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ส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น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ประชา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กองไส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เหล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กาญจน์ สุดเนื้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ศ ถิตย์บุ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สัน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ชุตา บุญ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จักรเเหล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หาญ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ดีทอ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คำไต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ฏฐี ช้าง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 แร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วั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บั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ทิพ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ัย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รม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ซุ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ษา ดา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กระจ่า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อู๋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ภร ภมร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ภิญญ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จันทร์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ภูมิ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ฏิหาริย์ ภูคำ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ประสาน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นธ์ ผ่อ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601215 </w:t>
          </w:r>
          <w:r>
            <w:rPr>
              <w:rFonts w:ascii="CordiaUPC" w:hAnsi="CordiaUPC" w:eastAsia="Angsana New"/>
              <w:b/>
              <w:b/>
            </w:rPr>
            <w:t>กลศาสตร์ของไหลสำหรับงานด้านสุขศาสตร์อุตสาห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