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ปะร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ช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ุ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ภรณ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หัด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มลฤดี ดา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 บุต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นี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ลิศกิ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ยา ครุฑ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มูลเฉ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ศ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ีย์ จิรจัก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ะ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ลักษณ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กลั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เสริม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นต์ รว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ปราชญาภาณ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ขียว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จัน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ุม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ักตร์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่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ศรา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พ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จิตตรา ใ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ันท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วรรณ โพธิ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พธิ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งค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สน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พล จันทร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รั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ร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บุ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กล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ล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รัตน์ พัง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ย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วล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พงษ์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วิภ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า คูณ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ย์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วรรณ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ทิพากรฐิ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พร้อมพิพัฒ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ท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ิน คณ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ทียม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นท์ ห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นต์ฤทัย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หวรรณ คำภู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เกสร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ทธิด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ส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ฑิชา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ทพ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ระ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ารี ย่อ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้งอิส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นธ์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กุ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ย ฤ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ธิพล เพล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รวิทย์ ประด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ภัทร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กา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งษ์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อินทร์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สงไ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์อร ไ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ันธ์ วงษ์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ชล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ุ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ต้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า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อ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ลย์ชัชมณฑ์ ราส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ิดชนก เลิศ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สั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ั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ิว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ัทราพร แส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ิณี กิจ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ริค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อิทธิ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ญา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ญ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โฮ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สยา ปา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สริย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จีร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ล้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นันท์ ส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สิทธ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ัตร สุวรรณ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8 </w:t>
          </w:r>
          <w:r>
            <w:rPr>
              <w:rFonts w:ascii="CordiaUPC" w:hAnsi="CordiaUPC" w:eastAsia="Angsana New"/>
              <w:b/>
              <w:b/>
            </w:rPr>
            <w:t>การวัด การประเมินผลและการประกันคุณภาพ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