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า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ธิศักดิ์ สม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ส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เศษ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กร ท้วม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าย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ุข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รุณ พรมม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ขา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ชัย คุ้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พธิ์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แงว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ระ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6411 </w:t>
          </w:r>
          <w:r>
            <w:rPr>
              <w:rFonts w:ascii="CordiaUPC" w:hAnsi="CordiaUPC" w:eastAsia="Angsana New"/>
              <w:b/>
              <w:b/>
            </w:rPr>
            <w:t>โทรคมนาค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