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ซินเวี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ล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   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รณ จำน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ดช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มล สุวรร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นิก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ักกา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ย้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ำ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ตา อาจจุล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ตระกูล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ขาว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21 </w:t>
          </w:r>
          <w:r>
            <w:rPr>
              <w:rFonts w:ascii="CordiaUPC" w:hAnsi="CordiaUPC" w:eastAsia="Angsana New"/>
              <w:b/>
              <w:b/>
            </w:rPr>
            <w:t xml:space="preserve">เอกเทศสัญญ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