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ณัฐ สุข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ศ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ย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สุข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ศิริอม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็นหนึ่ง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ี เข่ง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ล แส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คัมภิ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ึ่ง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รินทร์ จังหว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ี่ยวชาญ ขาว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ศ ศรี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ผ่อ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กิ่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ไชย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ปัตตาเท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วงค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ศรีบ้านแฮ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นทพล ไว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ชัย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รินทร์ ทอ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รวี ปลั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ถิ่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ุดหน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ข็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บัวครื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ราชม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เจิม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วช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ศิริ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์รัตน์ พ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ล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แก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ำ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เปล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กา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ุดา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ทว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ินทร์ มะทิเกา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รณ์ พ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ลตี 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ซน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ทิวา โลม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ันนิก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มะโ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นิช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เดช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หล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มู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เ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หทัย ม่วง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รีย์ ก่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ั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ุสรัตน์ 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สุดา ดี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เพชร ถนอ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โพ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สร้า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ุ่นฤ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สร้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ใส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กุฎจอ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หว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หล้าคำ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ทว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ิช นาค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ศรีไส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225 </w:t>
          </w:r>
          <w:r>
            <w:rPr>
              <w:rFonts w:ascii="CordiaUPC" w:hAnsi="CordiaUPC" w:eastAsia="Angsana New"/>
              <w:b/>
              <w:b/>
            </w:rPr>
            <w:t>การออกแบบผลิตภัณฑ์กระดา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