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ันติรักษ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ตติกา แ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ิ่งแก้ว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ิ้นเส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าย ชูดวง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ารี แก้ว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เคย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นิศรา ตู้ฉก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นามวิเศษ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นิลวิม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ระส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วีณ์นุช ไท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ตาลวิล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ฟร์รี่    ไชย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มั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ี ค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จงจิต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ตั๋นแจ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ว่องวัฒ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มิ่งศ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พยัฆ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งษ์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ระเสริฐ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ฝ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รักษา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   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ภิบา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ถ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ุ่น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วาณัฐ สุพ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พล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ญ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ธวัช ศรีว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นธ์ แซ่ซ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ศิวเวท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โพธิ์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โกวิท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สม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กา แย้มบ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ศิริ พรม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ธรรม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    เฉีย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อน หอ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ูล พยัคฆ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ทวี ปลื้ม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เดง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ชญ์ ไช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151 </w:t>
          </w:r>
          <w:r>
            <w:rPr>
              <w:rFonts w:ascii="CordiaUPC" w:hAnsi="CordiaUPC" w:eastAsia="Angsana New"/>
              <w:b/>
              <w:b/>
            </w:rPr>
            <w:t>คันจิ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