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ิ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ลัดดา กล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พธิ์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รว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โสภ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ดิ   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ชอบ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ทท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ลั่น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กร เกรียงไกรเว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