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โ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โท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ภา บรม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นุช 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าฎ บึ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เล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พรรณ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ปร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ฦ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ชัย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ชยา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ข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ก้วว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ชุ่มต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รรณ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ศักดิ์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ย์พิชญ์ศิษฏ์ ธรณ์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40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นาฏศิลป์ไท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