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งาม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ุ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คง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จ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ิชา ศิริอมร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ส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ไปไ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ศิริ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บุญ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วดี ภมร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สุทธ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ีรพงศ์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ครินทร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ธน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มงคล เชื้อ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31 </w:t>
          </w:r>
          <w:r>
            <w:rPr>
              <w:rFonts w:ascii="CordiaUPC" w:hAnsi="CordiaUPC" w:eastAsia="Angsana New"/>
              <w:b/>
              <w:b/>
            </w:rPr>
            <w:t>ภาษามือระบบไทย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