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ะ บุญ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กุล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เนตร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 ทองพระ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ียา ส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คณ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ิจารณ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ุทธิ์ ใ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ญจน์ สุข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ค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ธิดา รักษ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ก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รัตน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น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โพพันธ์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ต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นวล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เหย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างค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ภรณ์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ัย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รา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สุดา ก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ผ่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ลฮาม หะยีเจ๊ะ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ท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70 </w:t>
          </w:r>
          <w:r>
            <w:rPr>
              <w:rFonts w:ascii="CordiaUPC" w:hAnsi="CordiaUPC" w:eastAsia="Angsana New"/>
              <w:b/>
              <w:b/>
            </w:rPr>
            <w:t>สัมมนาภาษาและวรรณคด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